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8, DE 19-09-19 – DOE 20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 a base de cálculo na saída de papel, a que se refere o artigo 313-V do Regulamento do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nos artigos 41, 313-U e 313-V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 No período de 01-10-2019 a 30-06-2022</w:t>
      </w:r>
      <w:r>
        <w:rPr>
          <w:rFonts w:cs="Arial" w:ascii="Arial" w:hAnsi="Arial"/>
          <w:color w:val="000000"/>
        </w:rPr>
        <w:t>, a base de cálculo para fins de retenção e pagamento do imposto relativo às saídas subsequentes da mercadoria arrolada no § 1º do artigo 313-U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Para fins do disposto neste artigo, o Índice de Valor Adicionado Setorial - IVA-ST será 35,55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a hipótese de entrada de mercadoria proveniente de outra unidade da Federação cuja saída interna seja tributada com alíquota superior à alíquota interestadual prat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A-ST ajustado = [(1+IVA-ST original) x (1 - ALQ inter)/(1 - ALQ intra)] -1, na qu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 A partir de 01-07-2022</w:t>
      </w:r>
      <w:r>
        <w:rPr>
          <w:rFonts w:cs="Arial" w:ascii="Arial" w:hAnsi="Arial"/>
          <w:color w:val="000000"/>
        </w:rPr>
        <w:t>, o Índice de Valor Adicionado Setorial - IVA-ST a que se refere o “caput” do artigo 1º será 53,33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IVA-ST previsto no “caput” poderá ser substituído por um outro percentual, desde que, cumulativ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 entidade representativa do setor apresente à Secretaria da Fazenda e Planejamento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té 30-09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é 31-03-2022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seja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 atraso no cumprimento dos prazos previstos no item 1 do § 1º poderá acarret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 aplicação do disposto no “caput” enquanto não ocorrer a implementação mencionada no item 1 deste parágraf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Fica revogada, a partir de 01-10-2019, a Portaria CAT 111/16, de 24-11-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Esta portaria entra em vigor em 01-10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9:00Z</dcterms:created>
  <dc:creator>CB</dc:creator>
  <dc:description/>
  <dc:language>en-US</dc:language>
  <cp:lastModifiedBy>CB</cp:lastModifiedBy>
  <dcterms:modified xsi:type="dcterms:W3CDTF">2019-09-20T14:39:00Z</dcterms:modified>
  <cp:revision>2</cp:revision>
  <dc:subject/>
  <dc:title> </dc:title>
</cp:coreProperties>
</file>